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26/2021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30 lipca 2021 r., godz. 10.00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: </w:t>
        <w:tab/>
        <w:t>- siedziba Regionalnej Izby Obrachunkowej w Łodzi, ul. Ogrodowa 28d, IV piętro, sala nr 4.12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i Miasto Szade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XXVII/253/2021 Rady Gminy i Miasta Szadek z dnia 23 czerwca 2021 r. w sprawie zasad udzielania spółkom wodnym dotacji celowej z budżetu Gminy i Miasta Szadek, trybu postępowania w sprawie udzielania dotacji i sposobu jej rozliczania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9 roku, poz. 2137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p>
      <w:pPr>
        <w:pStyle w:val="Normal"/>
        <w:spacing w:before="0" w:after="20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47:00Z</dcterms:created>
  <dc:creator>Anna Rybczyńska</dc:creator>
  <dc:description/>
  <cp:keywords/>
  <dc:language>en-US</dc:language>
  <cp:lastModifiedBy>Jolanta Koriat</cp:lastModifiedBy>
  <cp:lastPrinted>2021-07-09T10:17:00Z</cp:lastPrinted>
  <dcterms:modified xsi:type="dcterms:W3CDTF">2021-07-27T11:31:00Z</dcterms:modified>
  <cp:revision>25</cp:revision>
  <dc:subject/>
  <dc:title/>
</cp:coreProperties>
</file>